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86614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37" r="-8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ΣΧΟΛΗ ΕΠΙΣΤΗΜΩΝ ΠΛΗΡΟΦΟΡ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Τμήμα Εφαρμοσμένης Πληροφορικ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ΣΤΗΡΙΞΗ ΔΙΔΑΚΤΟΡΙΚΗΣ ΔΙΑΤΡΙΒ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Η Υποψήφια Διδάκτο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ΜΑΡΙΑ ΜΥ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θα υποστηρίξει τη διδακτορική της διατριβή  με θέ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b/>
        </w:rPr>
        <w:t>Η ΕΝΝΟΜΗ ΠΡΟΣΤΑΣΙΑ ΤΩΝ ΔΕΔΟΜΕΝΩΝ ΟΙΚΟΝΟΜΙΚΗΣ ΣΥΜΠΕΡΙΦΟΡΑΣ</w:t>
      </w:r>
      <w:r>
        <w:rPr/>
        <w:t xml:space="preserve"> </w:t>
        <w:br/>
        <w:t>ΑΠΟ ΤΗΝ ΑΘΕΜΙΤΗ ΗΛΕΚΤΡΟΝΙΚΗ ΕΠΕΞΕΡΓΑΣΙΑ ΤΟΥΣ</w:t>
        <w:br/>
        <w:t> ΣΥΓΚΡΙΤΙΚΗ ΜΕΛΕΤΗ ΤΗΣ ΝΟΜΙΚΗΣ ΡΥΘΜΙΣΗΣ ΣΕ ΕΛΛΑΔΑ ΚΑΙ ΓΑΛΛ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Παρασκευή  12 Δεκεμβρίου  2014, ώρα 12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Αίθουσα Συνεδριάσεων  Τμήματος Εφαρμοσμένης Πληροφορικ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Κτίριο Γ, 4ος  όροφος,  αίθ. 4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u w:val="single"/>
        </w:rPr>
        <w:t>Συμβουλευτική Επιτροπή</w:t>
      </w:r>
      <w:r>
        <w:rPr/>
        <w:t>: Καθηγήτρια Ευγενία Αλεξανδροπούλου (Επιβλέπουσα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Καθηγητής Αθανάσιος Βαζακίδης, Καθηγητής Γεώργιος Στεφανίδης (Μέλ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44:00Z</dcterms:created>
  <dc:creator>maria</dc:creator>
  <dc:description/>
  <dc:language>en-US</dc:language>
  <cp:lastModifiedBy>Maria</cp:lastModifiedBy>
  <dcterms:modified xsi:type="dcterms:W3CDTF">2014-12-12T18:44:00Z</dcterms:modified>
  <cp:revision>2</cp:revision>
  <dc:subject/>
  <dc:title/>
</cp:coreProperties>
</file>